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тестуемый педагог: </w:t>
      </w:r>
      <w:r>
        <w:rPr>
          <w:sz w:val="28"/>
          <w:szCs w:val="28"/>
        </w:rPr>
        <w:t>ГРЕБЦОВА  ТАМАРА  ВАЛЕНТИН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:  «</w:t>
      </w:r>
      <w:r>
        <w:rPr>
          <w:sz w:val="28"/>
          <w:szCs w:val="28"/>
        </w:rPr>
        <w:t>Коммуникац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 старш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 </w:t>
      </w:r>
      <w:r>
        <w:rPr>
          <w:sz w:val="28"/>
          <w:szCs w:val="28"/>
        </w:rPr>
        <w:t>Путешествие в страну букв – буква «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с детьми знания о согласной букве «К», звуках «К», «Кь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ять словарный запас ребёнка словами со звуком «К», «Кь». Упражнять детей в чтении слогов со звуком «К», «Кь»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связную речь описательного характера, отрабатывать разные интонации для передачи своих чувств; тренировать речевой слух, развивать внимание и сообразительность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 Создать хорошее настроение, воспитывать аккуратность, доброту, взаимовыручку, желание и умение работать в коллективе, поощрять активность и самосто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 xml:space="preserve"> Приветствие, игра, чтение слогов, звуковой анализ с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, рисование, эмоционально-положительная оценк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Отгадывание загадок, рассматривание иллюстраций, индивидуальная работа по совершенствованию звукового анализа слов, описание внешнего вида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еречень дидактических материалов:  </w:t>
      </w:r>
      <w:r>
        <w:rPr>
          <w:sz w:val="28"/>
          <w:szCs w:val="28"/>
        </w:rPr>
        <w:t>Предметные картинки со звуком «К», «Кь»; предметные картинки «кошка», «мышка», «слон», «сахар-рафинад»; звуковая таблица; цветные карандаши; шаблон большой вырезанной буквы «К»; мяч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060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Организационный  мо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 Установление контакта, создание положительного настроя на занятие.  Привлечь внимание детей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тоят в кру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 детям образовать кру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у нас сегодня гости. Давайте поздороваемся с 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м им свои улыбки и улыбнёмся друг другу:</w:t>
            </w:r>
          </w:p>
          <w:p>
            <w:pPr>
              <w:pStyle w:val="Normal"/>
              <w:rPr/>
            </w:pPr>
            <w:r>
              <w:rPr/>
              <w:t>Здравствуй, солнце золотое (тянемся вверх, ручки вверх)</w:t>
            </w:r>
          </w:p>
          <w:p>
            <w:pPr>
              <w:pStyle w:val="Normal"/>
              <w:rPr/>
            </w:pPr>
            <w:r>
              <w:rPr/>
              <w:t>Здравствуй, небо голубое (ручки вверх)</w:t>
            </w:r>
          </w:p>
          <w:p>
            <w:pPr>
              <w:pStyle w:val="Normal"/>
              <w:rPr/>
            </w:pPr>
            <w:r>
              <w:rPr/>
              <w:t>Здравствуй, вольный ветерок (руки в стороны)</w:t>
            </w:r>
          </w:p>
          <w:p>
            <w:pPr>
              <w:pStyle w:val="Normal"/>
              <w:rPr/>
            </w:pPr>
            <w:r>
              <w:rPr/>
              <w:t>Здравствуй, маленький цветок (приседаем, ручки вниз)</w:t>
            </w:r>
          </w:p>
          <w:p>
            <w:pPr>
              <w:pStyle w:val="Normal"/>
              <w:rPr/>
            </w:pPr>
            <w:r>
              <w:rPr/>
              <w:t>Здравствуй, милый мой, дружок (дети по очереди хлопают по ладоням взросл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с вами отправимся в необычное путешествие-в страну букв, а к какой именно букве мы отправимся в гости – давайте догадаемся с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занятию всех детей, создав положительно-эмоциональный настрой.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сновная 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 xml:space="preserve">Задачи: </w:t>
            </w:r>
            <w:r>
              <w:rPr>
                <w:sz w:val="28"/>
                <w:szCs w:val="28"/>
              </w:rPr>
              <w:t xml:space="preserve">  Расширить словарный запас ребенка словами со звуком «К», «К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чтении слогов со звуком «К», «К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на картинки и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ка, корова, соб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живут рядом с человеком, люди ухаживают за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читают с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 «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зывают 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 звуком «К» или «К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называют слова, которые услышали в стихотвор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читают слоги по таб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бирают нужные буквы и составляют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и и составляют угаданное слово на доске (из букв азбуки большого форма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всё, что они знают о каждом животном и пытаются изобразить его с помощью ими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 и называют имена, в которых встречается звук «К» или «К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- Посмотрите на картинки и скажите, что здесь изображено? (кошка, корова, коз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 можно назвать их одним словом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ие это животны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чему их называют домашни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, посчитаем, ск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слогов в каждом слове. Правильно, а теперь скажите, на какой звук начинаются все три сло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овите ещё слова со звуком «К» или «Кь», которые вы знаете. Молодцы! А теперь послушайте стих-е, которое я вам прочитаю:</w:t>
            </w:r>
          </w:p>
          <w:p>
            <w:pPr>
              <w:pStyle w:val="Normal"/>
              <w:rPr/>
            </w:pPr>
            <w:r>
              <w:rPr/>
              <w:t>Вот сколько на «К» я умею назвать:</w:t>
            </w:r>
          </w:p>
          <w:p>
            <w:pPr>
              <w:pStyle w:val="Normal"/>
              <w:rPr/>
            </w:pPr>
            <w:r>
              <w:rPr/>
              <w:t xml:space="preserve">Кастрюля, кофейник, коробка, кровать, </w:t>
            </w:r>
          </w:p>
          <w:p>
            <w:pPr>
              <w:pStyle w:val="Normal"/>
              <w:rPr/>
            </w:pPr>
            <w:r>
              <w:rPr/>
              <w:t>Корова, квартира, картина, ковёр,</w:t>
            </w:r>
          </w:p>
          <w:p>
            <w:pPr>
              <w:pStyle w:val="Normal"/>
              <w:rPr/>
            </w:pPr>
            <w:r>
              <w:rPr/>
              <w:t>Кладовка, калитка , комод, коридор.</w:t>
            </w:r>
          </w:p>
          <w:p>
            <w:pPr>
              <w:pStyle w:val="Normal"/>
              <w:rPr/>
            </w:pPr>
            <w:r>
              <w:rPr/>
              <w:t>Ой, хватит! И буква ведь может устать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слова на букву «К» которые вы услышали в стихотворени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слоговой таблицы:(</w:t>
            </w:r>
            <w:r>
              <w:rPr/>
              <w:t>См. Прилож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читаем слоги, которые мы видим на таб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слов на индивидуальных касс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теперь попробуем составить эти слоги сами – выбираем нужные буквы и составляем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.</w:t>
            </w:r>
          </w:p>
          <w:p>
            <w:pPr>
              <w:pStyle w:val="Normal"/>
              <w:rPr/>
            </w:pPr>
            <w:r>
              <w:rPr/>
              <w:t>Где мы слышим букву «К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дети прикладывают ладони к ушам и прислушиваются)</w:t>
            </w:r>
          </w:p>
          <w:p>
            <w:pPr>
              <w:pStyle w:val="Normal"/>
              <w:rPr/>
            </w:pPr>
            <w:r>
              <w:rPr/>
              <w:t>В слоге «КО» и в слоге «КА»</w:t>
            </w:r>
          </w:p>
          <w:p>
            <w:pPr>
              <w:pStyle w:val="Normal"/>
              <w:rPr/>
            </w:pPr>
            <w:r>
              <w:rPr/>
              <w:t>(покачивают головой)</w:t>
            </w:r>
          </w:p>
          <w:p>
            <w:pPr>
              <w:pStyle w:val="Normal"/>
              <w:rPr/>
            </w:pPr>
            <w:r>
              <w:rPr/>
              <w:t>В слове «КИТ» и в слове «КОТ»</w:t>
            </w:r>
          </w:p>
          <w:p>
            <w:pPr>
              <w:pStyle w:val="Normal"/>
              <w:rPr/>
            </w:pPr>
            <w:r>
              <w:rPr/>
              <w:t>В слове «ТОК» и в слове «КРОТ»</w:t>
            </w:r>
          </w:p>
          <w:p>
            <w:pPr>
              <w:pStyle w:val="Normal"/>
              <w:rPr/>
            </w:pPr>
            <w:r>
              <w:rPr/>
              <w:t>(ставят руки на пояс и поворачиваются вправо-влево)</w:t>
            </w:r>
          </w:p>
          <w:p>
            <w:pPr>
              <w:pStyle w:val="Normal"/>
              <w:rPr/>
            </w:pPr>
            <w:r>
              <w:rPr/>
              <w:t>В слове «КРОШКА»   (наклониться)</w:t>
            </w:r>
          </w:p>
          <w:p>
            <w:pPr>
              <w:pStyle w:val="Normal"/>
              <w:rPr/>
            </w:pPr>
            <w:r>
              <w:rPr/>
              <w:t>В слове «КЛАДЬ»    (подпрыгивают),</w:t>
            </w:r>
          </w:p>
          <w:p>
            <w:pPr>
              <w:pStyle w:val="Normal"/>
              <w:rPr/>
            </w:pPr>
            <w:r>
              <w:rPr/>
              <w:t>Много где, не сосчитать!</w:t>
            </w:r>
          </w:p>
          <w:p>
            <w:pPr>
              <w:pStyle w:val="Normal"/>
              <w:rPr/>
            </w:pPr>
            <w:r>
              <w:rPr/>
              <w:t>(выпрямляются, поднимают руки над головой, потягиваю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ронтальная работа. Дид. игра «Составь, прочитай и опиш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я вам сейчас буду загадывать загадки, вы должны отгадать её и составить это слово на доске(из букв азбуки большого формат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, что вы знаете об этом животном, попробуйте его изобразить.</w:t>
            </w:r>
          </w:p>
          <w:p>
            <w:pPr>
              <w:pStyle w:val="Normal"/>
              <w:rPr/>
            </w:pPr>
            <w:r>
              <w:rPr/>
              <w:t>ЗАГАДКИ:</w:t>
            </w:r>
          </w:p>
          <w:p>
            <w:pPr>
              <w:pStyle w:val="Normal"/>
              <w:rPr/>
            </w:pPr>
            <w:r>
              <w:rPr/>
              <w:t>У порога плачет, коготки прячет.</w:t>
            </w:r>
          </w:p>
          <w:p>
            <w:pPr>
              <w:pStyle w:val="Normal"/>
              <w:rPr/>
            </w:pPr>
            <w:r>
              <w:rPr/>
              <w:t xml:space="preserve">Тихо в комнату войдёт, </w:t>
            </w:r>
          </w:p>
          <w:p>
            <w:pPr>
              <w:pStyle w:val="Normal"/>
              <w:rPr/>
            </w:pPr>
            <w:r>
              <w:rPr/>
              <w:t>замурлычет, запоёт. (КОШ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 маленькая крошка</w:t>
            </w:r>
          </w:p>
          <w:p>
            <w:pPr>
              <w:pStyle w:val="Normal"/>
              <w:rPr/>
            </w:pPr>
            <w:r>
              <w:rPr/>
              <w:t>Рада даже хлебной крошке.</w:t>
            </w:r>
          </w:p>
          <w:p>
            <w:pPr>
              <w:pStyle w:val="Normal"/>
              <w:rPr/>
            </w:pPr>
            <w:r>
              <w:rPr/>
              <w:t>Потому что до темна</w:t>
            </w:r>
          </w:p>
          <w:p>
            <w:pPr>
              <w:pStyle w:val="Normal"/>
              <w:rPr/>
            </w:pPr>
            <w:r>
              <w:rPr/>
              <w:t>В норке прячется она. (МЫШ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этого крошки столбики – ножки,</w:t>
            </w:r>
          </w:p>
          <w:p>
            <w:pPr>
              <w:pStyle w:val="Normal"/>
              <w:rPr/>
            </w:pPr>
            <w:r>
              <w:rPr/>
              <w:t>Глаза – поварёшки,</w:t>
            </w:r>
          </w:p>
          <w:p>
            <w:pPr>
              <w:pStyle w:val="Normal"/>
              <w:rPr/>
            </w:pPr>
            <w:r>
              <w:rPr/>
              <w:t>А ушки покуда</w:t>
            </w:r>
          </w:p>
          <w:p>
            <w:pPr>
              <w:pStyle w:val="Normal"/>
              <w:rPr/>
            </w:pPr>
            <w:r>
              <w:rPr/>
              <w:t>С столовое блюдо (СЛ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 вкусен и сладок, </w:t>
            </w:r>
          </w:p>
          <w:p>
            <w:pPr>
              <w:pStyle w:val="Normal"/>
              <w:rPr/>
            </w:pPr>
            <w:r>
              <w:rPr/>
              <w:t>Он твёрдый и бел,</w:t>
            </w:r>
          </w:p>
          <w:p>
            <w:pPr>
              <w:pStyle w:val="Normal"/>
              <w:rPr/>
            </w:pPr>
            <w:r>
              <w:rPr/>
              <w:t>И ты его немало съе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САХАР-РАФИНАД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с мячом «Име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лагаю встать в круг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сех людей есть имена. Все имена разные. А мы сей час будем называть только те имена , в которых встречается звук «К» или «Кь». Кому я кину мяч – называет имя и перекидывает мяч друг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карт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тех детей, которые отвечают полным от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ть внимание детей, учить их не торопиться с ответом, а хорошенько поду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детям сосредоточиться и слушать вним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прави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спокойная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ять правильные ответы, интересные рассказы и точность имитационных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быстро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 Подведение итогов занятия, поощрение и одобрение работы детей на занятии. Закрепление знания буквы «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букве «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вук «К», «К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крашивают букву «К» цветными карандаш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сти к какой букве мы сегодня ход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вук мы повтори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шей букве так понра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 как вы занимаетесь, что она решила сделать для нас подарок и передала вам цветные карандаши  и вот такие нарисован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ому ребёнку раздаю вырезанный из бумаги силуэт буквы «К») Пусть каждый из вас раскрасит свою букву и сделает её самой красив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ь каждому ребёнку цветные карандаш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У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А</w:t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26:00Z</dcterms:created>
  <dc:creator>XTreme</dc:creator>
  <dc:description/>
  <cp:keywords/>
  <dc:language>en-US</dc:language>
  <cp:lastModifiedBy>димос</cp:lastModifiedBy>
  <dcterms:modified xsi:type="dcterms:W3CDTF">2010-08-24T16:51:00Z</dcterms:modified>
  <cp:revision>16</cp:revision>
  <dc:subject/>
  <dc:title>Конспект </dc:title>
</cp:coreProperties>
</file>